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(su carta intestata)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San Marino, 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Spett.le</w:t>
      </w:r>
    </w:p>
    <w:p>
      <w:pPr>
        <w:pStyle w:val="Normal"/>
        <w:spacing w:lineRule="auto" w:line="360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Fondo Servizi Sociali</w:t>
      </w:r>
    </w:p>
    <w:p>
      <w:pPr>
        <w:pStyle w:val="Normal"/>
        <w:spacing w:lineRule="auto" w:line="360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Via Piana, 127</w:t>
      </w:r>
    </w:p>
    <w:p>
      <w:pPr>
        <w:pStyle w:val="Normal"/>
        <w:spacing w:lineRule="auto" w:line="360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47890 San Marino Città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Fax 0594/992597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Mail:</w:t>
        <w:tab/>
        <w:tab/>
      </w:r>
      <w:r>
        <w:rPr>
          <w:rFonts w:cs="Arial" w:ascii="Arial" w:hAnsi="Arial"/>
          <w:b/>
          <w:bCs/>
          <w:u w:val="single"/>
        </w:rPr>
        <w:t>stgiacobbi@omniway.sm</w:t>
      </w:r>
      <w:r>
        <w:rPr>
          <w:rFonts w:cs="Arial" w:ascii="Arial" w:hAnsi="Arial"/>
          <w:b/>
          <w:bCs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ggetto: Richiesta rimborso su adempimenti obbligatori della Legge N.31/98 di cui all’Accordo del 14/02/2006 fra la Confederazioni Sindacali e le Associazioni dei Datori di Lavoro che aderiscono al pagamento dello stesso, anno 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n la presente, siamo a richiedervi il rimborso come da oggetto, allegandovi, la documentazione che supporta il sostenimento del costo, inerente la legge sulla Sicurezza, per un tale di €uro _______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Rimaniamo in attesa della liquidazione del rimborso, ringraziando anticipatamente, cogliamo l’occasione per porgervi, distinti saluti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Coordinate Bancarie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Banca XXXXXXX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Filiale XXXX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IBAN: XXXXXXXXXXX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In fede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0:32:00Z</dcterms:created>
  <dc:creator>Erica</dc:creator>
  <dc:description/>
  <cp:keywords/>
  <dc:language>en-US</dc:language>
  <cp:lastModifiedBy>Angela</cp:lastModifiedBy>
  <cp:lastPrinted>2019-01-15T11:01:00Z</cp:lastPrinted>
  <dcterms:modified xsi:type="dcterms:W3CDTF">2021-02-12T07:33:00Z</dcterms:modified>
  <cp:revision>7</cp:revision>
  <dc:subject/>
  <dc:title>San Marino, 5 Marzo 2008</dc:title>
</cp:coreProperties>
</file>